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1060"/>
        <w:gridCol w:w="1100"/>
        <w:gridCol w:w="1700"/>
        <w:gridCol w:w="2020"/>
        <w:gridCol w:w="3460"/>
        <w:gridCol w:w="1380"/>
        <w:gridCol w:w="2520"/>
      </w:tblGrid>
      <w:tr>
        <w:trPr>
          <w:trHeight w:val="705" w:hRule="atLeast"/>
        </w:trPr>
        <w:tc>
          <w:tcPr>
            <w:tcW w:w="148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学院权力运行监控机制风险防范规则</w:t>
            </w:r>
          </w:p>
        </w:tc>
      </w:tr>
      <w:tr>
        <w:trPr>
          <w:trHeight w:val="690" w:hRule="atLeast"/>
        </w:trPr>
        <w:tc>
          <w:tcPr>
            <w:tcW w:w="54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责任单位：办公室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等级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领导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责任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员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点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表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危害程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防范措施</w:t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立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印鉴的保管和使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大事项的上报不及时，印鉴的保管使用没有记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混乱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重大事件、介绍信等印章的使用审核把关不严，造成不良影响的；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未按照规定保管印鉴，以致损坏或丢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各项工作的审批、监管。</w:t>
            </w:r>
          </w:p>
        </w:tc>
      </w:tr>
      <w:tr>
        <w:trPr>
          <w:trHeight w:val="19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立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件起草工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工作总结、工作重点、年度目标分解、文件等，不及时或与上级文件和政策相违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搜集资料不全面，或征求意见不及时，造成总结、要点、目标分解不全面；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重要数字、文字错误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增强责任心和大局意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提高文字综合水平。</w:t>
            </w:r>
          </w:p>
        </w:tc>
      </w:tr>
      <w:tr>
        <w:trPr>
          <w:trHeight w:val="10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立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用品采购工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有预算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有竞标购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未按照规定做好购买预算的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未按照规定通过采购小组购买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贯彻财经政策，严格执行审批程序。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立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管理工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档案整理、收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档案资料的查阅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档案保管使用违犯管理规定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未完整归集档案资料，致使档案收集不全的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未经有关领导批准，擅自为查阅者复制或摘抄密级档案的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因工作责任心不强造成档案破损、丢失或被涂改、损毁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硬件建设，消除档案安全隐患提高保密识，加强保密举措。</w:t>
            </w:r>
          </w:p>
        </w:tc>
      </w:tr>
      <w:tr>
        <w:trPr>
          <w:trHeight w:val="20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立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排会议工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会议的筹备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会议的通知工作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会议记录工作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会议议定事项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会议的管理等不按领导指示和有关政策办理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１、因安排不当、导致会议场地安排不到位的；                 ２、会议通知不及时、不到位，影响会议召开的；               ３、会议记录不详尽、不准确的；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未及时对会议议定事项进行催办、督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强化会议管理，提高会议质量和效率。</w:t>
            </w:r>
          </w:p>
        </w:tc>
      </w:tr>
      <w:tr>
        <w:trPr>
          <w:trHeight w:val="22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立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件处理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密工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文件报送程序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发文审核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收文审核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外来文件的处理等不按规定要求办理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１、对文件报送程序报关不严，致使出现越级报送等问题的；     ２、对内部发文审核不细，导致行文错误，影响形象，造成不良影响的；                         ３、对重要文件密件、急件处理不及时，影响工作或泄露工作秘密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健全有关规章制度加强对公文的审核把关，加快公文办理速度，规范公文处理程序。</w:t>
            </w:r>
          </w:p>
        </w:tc>
      </w:tr>
      <w:tr>
        <w:trPr>
          <w:trHeight w:val="16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立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大事记》编写工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撰年度《大事记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不确切、不完整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１、涵盖内容不全面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２、文字不够精炼、重点不突出；３、未按照规定时限完成；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重大数字原则性错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１、增强责任心；２、提高概括综合能力。</w:t>
            </w:r>
          </w:p>
        </w:tc>
      </w:tr>
      <w:tr>
        <w:trPr>
          <w:trHeight w:val="11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立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访工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来信、接待来访；调查处理信访事件等处理失当造成继续上访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１、未按照要求在三日内进行登记的；                         ２、登记数据不准确，不完整，影响日后工作开展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培训工作，提高工作责任心。</w:t>
            </w:r>
          </w:p>
        </w:tc>
      </w:tr>
      <w:tr>
        <w:trPr>
          <w:trHeight w:val="91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立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资料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资料、图纸保存管理不善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料管理漏档、丢档、乱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工程资料管理办法执行。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立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土地证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变化不能够及时测绘办理土地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地界不明确，造成四邻土地纠纷，土地证丢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保密资料管理办法执行。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立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按预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到定点维修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１、未按照规定做好预算的；    ２、未按照规定通过定点维修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贯彻政策，严格执行审批程序。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立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用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按预算，未到定点购买油卡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１、未按照规定做好购买预算的；２、未按照规定定点购买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贯彻政策，严格执行审批程序。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立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报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不认真，编造数据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表不符合要求，数据前后矛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文件要求和领导指示办理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立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项保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报、少报、漏报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工享受不到应享受的待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强化责任意识、准确掌握调资、人员变动情况，保证教工利益的落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责任单位：组织宣传</w:t>
      </w:r>
      <w:r>
        <w:rPr/>
        <w:t>处</w:t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7"/>
        <w:gridCol w:w="906"/>
        <w:gridCol w:w="1036"/>
        <w:gridCol w:w="1012"/>
        <w:gridCol w:w="1233"/>
        <w:gridCol w:w="1996"/>
        <w:gridCol w:w="1631"/>
        <w:gridCol w:w="5526"/>
      </w:tblGrid>
      <w:tr>
        <w:trPr>
          <w:trHeight w:val="62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等级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领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责任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员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点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表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危害程度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防范措施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00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卫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灵乔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用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选拔任用的合规性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降低条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反程序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逆公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公开岗位、条件、选拔推荐过程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健全制度体系和运作机制，严格执行公开报名、竞职演讲、民主推荐、党委研究决定的程序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坚决制止和严肃处理干部推荐中的拉票行为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严格执行民主推荐过程中的计票程序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公开发布考察预告，开通专线电话；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考察组实事求是地向党委准确反映考察结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卫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灵乔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主测评的公开、公正、公平；干部考察的公正性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面前不能人人平等，照顾人情搞平均主义；违逆民意和公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完善工作实绩考核办法，设置项目指标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坚持领导评鉴和评议相结合；部门内部评议和服务对象评议相结合；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设置意见箱、开通专线电话，畅通干部群众表达意愿的渠道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严肃处理干部考核中的拉票行为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检监察处派专人全程参与民主测评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卫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灵乔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计划的合规性；材料真实性的审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降低标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通程序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顾人情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逆公论；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党员发展条件，规范党员发展程序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加强发展党员材料审查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实行发展对象述职群众推荐表决制度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实行发展党员预审制、公开制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完善发展党员工作责任追究制度</w:t>
            </w:r>
          </w:p>
        </w:tc>
      </w:tr>
      <w:tr>
        <w:trPr>
          <w:trHeight w:val="140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卫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灵乔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缴党费的合规性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按标准足额缴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广泛宣传中组部党费收缴使用管理的规定，做好政策解释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严格党费收缴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卫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灵乔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优一先表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优一先表彰的合规性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标准不严；人情照顾；违逆公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完善评选表彰办法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领导评鉴和群众评议相结合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严格评选条件，激励工作创新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实行院系两级审批，保障党内民主和党员权利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做好公示接受监督。</w:t>
            </w:r>
          </w:p>
        </w:tc>
      </w:tr>
      <w:tr>
        <w:trPr>
          <w:trHeight w:val="283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卫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纪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集信息的真实性；上传信息的时效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没有防范措施；信息采集失真；不良信息入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制度执行力度，及时进行监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36"/>
        <w:gridCol w:w="63"/>
        <w:gridCol w:w="657"/>
        <w:gridCol w:w="620"/>
        <w:gridCol w:w="416"/>
        <w:gridCol w:w="861"/>
        <w:gridCol w:w="151"/>
        <w:gridCol w:w="1233"/>
        <w:gridCol w:w="327"/>
        <w:gridCol w:w="1669"/>
        <w:gridCol w:w="379"/>
        <w:gridCol w:w="1252"/>
        <w:gridCol w:w="1732"/>
        <w:gridCol w:w="900"/>
        <w:gridCol w:w="2716"/>
        <w:gridCol w:w="178"/>
      </w:tblGrid>
      <w:tr>
        <w:trPr>
          <w:trHeight w:val="693" w:hRule="atLeast"/>
        </w:trPr>
        <w:tc>
          <w:tcPr>
            <w:tcW w:w="14551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责任单位：人事处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等级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领导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责任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员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点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表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危害程度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防范措施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东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丽欣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人才引进及教职工聘用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高层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引进及职工聘用中降低条件违反程序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进和聘用需求和资质规划论证不科学、不符合规范；对报名（报考）人员学历、职称、奖励等资质条件审核把关不严；考核聘用程序违规；存在人情照顾，聘用结果不公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确人才引进原则（两高一急），科学设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任职备件；规范引进聘用程序，组建高水平人才考评专家组；尊重基层，阳光操作，接受监督。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东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丽欣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聘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称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中坚持标准不够把关不严违背公论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权力干预学术行为；坚持标准不严存在照顾倾向；条件资质审查不严存在造假现象；处置监督举报不利；违逆公论造成恶劣影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推荐评审办法；组建高水平推荐评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员会；公开政策、条件、指标；突出业绩导向，注重公论；实行推委会无记名表决；公示监督。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东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丽欣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违规低套或高套、多发或少发工资福利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违背政策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人情；有失公允造成不良影响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5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策宣传到位；内部分配绩效优先；发放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公开公示。集中集体智慧规范完善。</w:t>
            </w:r>
          </w:p>
        </w:tc>
      </w:tr>
      <w:tr>
        <w:trPr>
          <w:trHeight w:val="188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东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丽欣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实绩考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工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度考核中把关不严导致结果失实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制定不科学；条件关不严；执行程序不严格；处置监督举报不利；违逆公论造成消极影响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5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性与定量相结合，考核项目易操作；激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，注重公论；公开透明，保障群众监督</w:t>
            </w:r>
          </w:p>
        </w:tc>
      </w:tr>
      <w:tr>
        <w:trPr>
          <w:trHeight w:val="22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东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丽欣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人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材料涂改造假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“三龄一历”材料审核把关，造成虚假材料入档；执行干部档案管理规定不严，放任或协助当事人员涂改档案材料或提供虚假材料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</w:p>
        </w:tc>
        <w:tc>
          <w:tcPr>
            <w:tcW w:w="5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管理制度，规范工作流程；强化工作人员纪律约束，实施责任追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900"/>
        <w:gridCol w:w="1080"/>
        <w:gridCol w:w="1440"/>
        <w:gridCol w:w="2520"/>
        <w:gridCol w:w="2375"/>
        <w:gridCol w:w="1432"/>
        <w:gridCol w:w="2338"/>
        <w:gridCol w:w="250"/>
      </w:tblGrid>
      <w:tr>
        <w:trPr>
          <w:trHeight w:val="457" w:hRule="atLeast"/>
        </w:trPr>
        <w:tc>
          <w:tcPr>
            <w:tcW w:w="1451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责任单位：教务处</w:t>
            </w:r>
          </w:p>
        </w:tc>
      </w:tr>
      <w:tr>
        <w:trPr>
          <w:trHeight w:val="74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责任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表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危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程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防范措施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彩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科研项目经费资助与使用；教学科研成果奖励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项目未按期完成，经费使用不当；成果等级认定不准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遵守审批审核制度并予以公示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彩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验、实训室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设备购置计划的审核；实训室运行监管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复购置、与实际需求不符，实训设备利用率过低或闲置；监管不到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充分论证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彩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职业技能鉴定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前的培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培训不到位，取证率较低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管理和督导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彩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学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职业技能的过程考核评定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岗位与所学专业差距大，综合职业能力不突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充分调研，加强管理监督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彩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和课程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规划落实与验收；经费使用监管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规划未能落实；经费未真正用于建设中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遵守审批审核制定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彩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运行与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秩序与教学质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秩序不稳定、运行不规范，教学纪律执行不严；人才培养方案和课程标准的制定不按学院有关文件要求执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执行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彩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审定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环节需防范书商搭配订单以外的图书或盗版书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商为了追求利益，可能会贿赂采购方，要求搭配质量差、内容不健康、滞销甚至盗版的图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加强验收环节监督与管理，设专人负责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避免集中采购，实行分散订购和验收，以减轻大批量验收带来的压力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彩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建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质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高专规划、精品、优秀教材教材选用比例低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审定，自编教材严格管理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8"/>
        <w:gridCol w:w="1178"/>
        <w:gridCol w:w="1159"/>
        <w:gridCol w:w="1283"/>
        <w:gridCol w:w="233"/>
        <w:gridCol w:w="1387"/>
        <w:gridCol w:w="748"/>
        <w:gridCol w:w="2132"/>
        <w:gridCol w:w="952"/>
        <w:gridCol w:w="308"/>
        <w:gridCol w:w="963"/>
        <w:gridCol w:w="1961"/>
        <w:gridCol w:w="474"/>
        <w:gridCol w:w="66"/>
      </w:tblGrid>
      <w:tr>
        <w:trPr>
          <w:trHeight w:val="450" w:hRule="atLeast"/>
        </w:trPr>
        <w:tc>
          <w:tcPr>
            <w:tcW w:w="1445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责任单位：各系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等级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领导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责任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员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点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表现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危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程度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防范措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新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负责人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资产管理；本系经费的使用。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论证；报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时是否严格把关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成国有资产流失，经费使用不当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论证，账目公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新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负责人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职工工作考核、评优等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符合学院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定及要求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响教工情绪，不能充分发挥激励作用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格按评选办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行，坚持民主公开的原则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新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负责人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好学生、优秀学生干部、优秀团员等评选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公正、公平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按规定标准执行，造成优秀学生评选失准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充分发扬民主，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公示制度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新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负责人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奖助学金评选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公正、公平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按规定标准执行，造成需要奖励和资助的学生评选失准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充分发扬民主，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公示制度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999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责任单位：团委</w:t>
            </w:r>
          </w:p>
        </w:tc>
      </w:tr>
      <w:tr>
        <w:trPr>
          <w:trHeight w:val="62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等级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领导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责任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员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点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表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危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程度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防范措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举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优秀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团员入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降低标准，违反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推优程序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降低标准；照顾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人情；有违公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严明推优条件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规范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推优运行程序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加强民主讨论，广泛征求民意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严格审核；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强化共青团内外监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举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优一先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表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把关不严，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有失公平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标准不严；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人情照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完善评选表彰办法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严格评选条件，形成激励机制，鼓励工作创新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强化民主讨论推荐力度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严格审核；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加强共青团员内外监督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举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学生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不周全，组织领导不到位，资金管理不善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效果不佳；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存在安全隐患；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资金乱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贴近实际、贴近生活、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贴近学生，精心策划，方案周密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领导、教师到位，精心组织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制定防范突发事件预案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加强人员管理；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加强资金管理，严格资金审核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99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责任单位：学生处</w:t>
            </w:r>
          </w:p>
        </w:tc>
      </w:tr>
      <w:tr>
        <w:trPr>
          <w:trHeight w:val="62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等级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领导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责任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员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点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表现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危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程度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防范措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举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宏梁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助学金评定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环节不按规定程序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贿赂评定负责人、学生拉选票是评定结果不公正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名单、公布举报电话、向学生了解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举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宏梁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好优干评定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环节不按规定程序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贿赂评定负责人、学生拉选票是评定结果不公正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名单、公布举报电话、向学生了解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举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宏梁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续办理不按规定程序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规范，违反规定操作；数据不准确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制度措施，明确办事程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933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责任单位：招生就业处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等级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领导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责任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员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点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表现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危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程度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防范措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举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龙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工作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政策与过程中违规操作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录政策与过程的不公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公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监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举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龙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统计、就业手续办理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与手续办理责任心不强，不规范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任心不强、不按规定办理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确责任，规范制度，加强监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责任单位：工会</w:t>
      </w:r>
    </w:p>
    <w:tbl>
      <w:tblPr>
        <w:tblW w:w="14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1004"/>
        <w:gridCol w:w="1004"/>
        <w:gridCol w:w="1049"/>
        <w:gridCol w:w="1821"/>
        <w:gridCol w:w="2991"/>
        <w:gridCol w:w="844"/>
        <w:gridCol w:w="4400"/>
      </w:tblGrid>
      <w:tr>
        <w:trPr>
          <w:trHeight w:val="62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等级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领导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责任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员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点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表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危害程度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控制措施</w:t>
            </w:r>
          </w:p>
        </w:tc>
      </w:tr>
      <w:tr>
        <w:trPr>
          <w:trHeight w:val="62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振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跃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职工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合法权益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政策、法规学习不透，政策尺度把握不准，职工的合法权益很可能受到侵害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群、干群关系不融洽，影响工作，不利团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努力学习有关政策法规，坚持原则，按政策、法规办事，维护教工的正当权益。</w:t>
            </w:r>
          </w:p>
        </w:tc>
      </w:tr>
      <w:tr>
        <w:trPr>
          <w:trHeight w:val="163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振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跃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、组织召开教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代会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代表如若不能全面、客观、公正的代表职工意愿，如实反映最广大的意见和建议，很可能导致教代会决策、决议失误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教职工情绪，不能很好地发挥广大职工的工作热情和积极性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召开前，教职工代表要广泛征求职工意见和建议，充分发扬民主并写出提案；教代会召开时，争取有</w:t>
            </w:r>
            <w:r>
              <w:rPr>
                <w:rFonts w:eastAsia="仿宋_GB2312" w:ascii="仿宋_GB2312" w:hAnsi="仿宋_GB2312"/>
                <w:sz w:val="24"/>
              </w:rPr>
              <w:t>95%</w:t>
            </w:r>
            <w:r>
              <w:rPr>
                <w:rFonts w:ascii="仿宋_GB2312" w:hAnsi="仿宋_GB2312" w:eastAsia="仿宋_GB2312"/>
                <w:sz w:val="24"/>
              </w:rPr>
              <w:t>以上的职工代表参加；教职工代表讨论议案、议题时，必须代表大多数职工的意见、意向，举手表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责任单位：总务处</w:t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60"/>
        <w:gridCol w:w="880"/>
        <w:gridCol w:w="920"/>
        <w:gridCol w:w="1900"/>
        <w:gridCol w:w="2300"/>
        <w:gridCol w:w="2260"/>
        <w:gridCol w:w="875"/>
        <w:gridCol w:w="3285"/>
      </w:tblGrid>
      <w:tr>
        <w:trPr>
          <w:trHeight w:val="62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等级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领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责任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员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名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表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危害程度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防范措施</w:t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跃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规划立项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可行性研究报告编写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及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对项目规划立项的确定，可研性报告的编写审报有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项不符合学院实际发展情况，可研报告编写不到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领导→主要院领导审阅→专家论证→党政联席会议研究→上报市主管部门。可研性报告严格按照可研性要求编写。</w:t>
            </w:r>
          </w:p>
        </w:tc>
      </w:tr>
      <w:tr>
        <w:trPr>
          <w:trHeight w:val="11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跃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建项目开工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开工手续报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及时或对项目开工报批手续没有妥善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能按时将报批手续完成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项目申报程序与和相关业务知识，态度认真、细心、周到。</w:t>
            </w:r>
          </w:p>
        </w:tc>
      </w:tr>
      <w:tr>
        <w:trPr>
          <w:trHeight w:val="11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跃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建项目勘察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工作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、设计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确切、数据误差较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、设计单位选择不规范，选定的单位不能完成任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公告，选择有资质的勘察设计单位，按公开招标程序招标。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跃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建项目招标投标工作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单位、监理单位的选定，不按政策和规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、监理单位选定不规范。选定的单位不能完成任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规定程序要求，规范实施，减少人为因素影响。</w:t>
            </w:r>
          </w:p>
        </w:tc>
      </w:tr>
      <w:tr>
        <w:trPr>
          <w:trHeight w:val="15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跃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施工管理（工程质量、安全、造价等控制管理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质量监管，建筑材料质量和价格控制，施工安全管理，工程造价控制等不按规范和政策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质量控制不严，建筑材料价格控制不严，施工安全管理不到位，工程造价控制不严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驻工地代表认真负责，精通业务，与工程监理人员密切合作，按时召开工程施工管理例会，确保各项管理到位</w:t>
            </w:r>
          </w:p>
        </w:tc>
      </w:tr>
      <w:tr>
        <w:trPr>
          <w:trHeight w:val="7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跃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施工进度管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施工进度控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进度不能按计划完成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召开施工进度高度会（例会），及时调控进度。</w:t>
            </w:r>
          </w:p>
        </w:tc>
      </w:tr>
      <w:tr>
        <w:trPr>
          <w:trHeight w:val="7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跃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审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按规定要求进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规定要求进行审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学院审计制度和院领导批示执行。</w:t>
            </w:r>
          </w:p>
        </w:tc>
      </w:tr>
      <w:tr>
        <w:trPr>
          <w:trHeight w:val="61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跃生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资产管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进行资产登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登记或漏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购资产不登记，不予注销。</w:t>
            </w:r>
          </w:p>
        </w:tc>
      </w:tr>
      <w:tr>
        <w:trPr>
          <w:trHeight w:val="4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保管混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帐实不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及时清查。</w:t>
            </w:r>
          </w:p>
        </w:tc>
      </w:tr>
      <w:tr>
        <w:trPr>
          <w:trHeight w:val="61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调拨没有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录和账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账帐不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时调整资产登记。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跃生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剑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采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进行市场调查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暗箱操作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坚持监督机制公开、透明、阳光采购，避免暗箱操作。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进行编制预算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定标书，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没有实际依据，招投标运作不公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跃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管理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室桌椅的购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制定与实施；教室使用的监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与实际需求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；桌椅人为损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充分论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管理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责任单位：纪检监察处</w:t>
      </w:r>
    </w:p>
    <w:tbl>
      <w:tblPr>
        <w:tblW w:w="14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89"/>
        <w:gridCol w:w="996"/>
        <w:gridCol w:w="1473"/>
        <w:gridCol w:w="1639"/>
        <w:gridCol w:w="1722"/>
        <w:gridCol w:w="2881"/>
        <w:gridCol w:w="1664"/>
        <w:gridCol w:w="1951"/>
      </w:tblGrid>
      <w:tr>
        <w:trPr>
          <w:trHeight w:val="62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等级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领导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责任人员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名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点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表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危害程度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防范措施</w:t>
            </w:r>
          </w:p>
        </w:tc>
      </w:tr>
      <w:tr>
        <w:trPr>
          <w:trHeight w:val="69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进宝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建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纪检书记做好监督、检查，案件调查、受理、举报，党风廉政建设工作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报信息登记的完整性；受理和初步核实的合理性；向领导反映的及时性。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举报问题置之不理；登记的问题不详细；不通过正当途径核实；未及时向领导反映，致使问题扩大化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人负责文字登录，及时请示汇报公布举报电话。</w:t>
            </w:r>
          </w:p>
        </w:tc>
      </w:tr>
      <w:tr>
        <w:trPr>
          <w:trHeight w:val="89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进宝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建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（修缮）工程项目、大宗设备物品采购、图书征订的监督和检查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程监督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心不强，对隐蔽工程等不及时监督检查，监督监察不到位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做好监督检查记录。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坚持公开透明、择优的原则选择施工</w:t>
            </w:r>
          </w:p>
        </w:tc>
      </w:tr>
      <w:tr>
        <w:trPr>
          <w:trHeight w:val="92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进宝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建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收支监督检查权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检查的合规性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发现问题不如实上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按财务制度落实。</w:t>
            </w:r>
          </w:p>
        </w:tc>
      </w:tr>
      <w:tr>
        <w:trPr>
          <w:trHeight w:val="7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三级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进宝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建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学院重大活动监督权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的合规性。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不按照上级部门及学院制定的规范办理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要求各项工作先研究论证，公开操作程序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责任单位：财务科</w:t>
      </w:r>
    </w:p>
    <w:tbl>
      <w:tblPr>
        <w:tblW w:w="140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9"/>
        <w:gridCol w:w="1298"/>
        <w:gridCol w:w="1324"/>
        <w:gridCol w:w="2451"/>
        <w:gridCol w:w="1421"/>
        <w:gridCol w:w="1740"/>
        <w:gridCol w:w="1740"/>
        <w:gridCol w:w="1984"/>
      </w:tblGrid>
      <w:tr>
        <w:trPr>
          <w:trHeight w:val="62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编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等级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领导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责任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员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名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表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危害程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防范措施</w:t>
            </w:r>
          </w:p>
        </w:tc>
      </w:tr>
      <w:tr>
        <w:trPr>
          <w:trHeight w:val="74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新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丽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预算编制权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编制、执行、调整是否符合规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预算支出，违规违法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遵循“量入为出”的原则；严格按照年初预算核算支出</w:t>
            </w:r>
          </w:p>
        </w:tc>
      </w:tr>
      <w:tr>
        <w:trPr>
          <w:trHeight w:val="13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新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丽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账审核权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严格履行报账审批手续，经费项目于用途是否一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实不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透明、阳光采购；健全学校内部采购监管制度、加强询价采购和单一采购的管理</w:t>
            </w:r>
          </w:p>
        </w:tc>
      </w:tr>
      <w:tr>
        <w:trPr>
          <w:trHeight w:val="10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新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丽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管理权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交、漏缴学费，避免小金库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反收费制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多渠道筹措办学经费；按照收费标准收取；科学合理地调度运筹资金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责任单位：保卫科</w:t>
      </w:r>
    </w:p>
    <w:tbl>
      <w:tblPr>
        <w:tblW w:w="14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461"/>
        <w:gridCol w:w="1682"/>
        <w:gridCol w:w="1518"/>
        <w:gridCol w:w="1857"/>
        <w:gridCol w:w="2769"/>
      </w:tblGrid>
      <w:tr>
        <w:trPr>
          <w:trHeight w:val="64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等级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领导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责任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员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险表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危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程度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防范措施</w:t>
            </w:r>
          </w:p>
        </w:tc>
      </w:tr>
      <w:tr>
        <w:trPr>
          <w:trHeight w:val="6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跃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亢立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进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治安管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校园安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移送案件的及时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调查取证的合规性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校园安全得不到保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突发事件处理不恰当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充分利用电子监控等手段保障校园安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受理突发事件和案件时，严格登记手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对不能处理的要及时和驻地公安机关联系，并将案件移送公安机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按照相关程序协助公安机关提取和收集证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指定专人对证据进行保管，确保证据安全</w:t>
            </w:r>
          </w:p>
        </w:tc>
      </w:tr>
      <w:tr>
        <w:trPr>
          <w:trHeight w:val="76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三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跃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亢立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进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户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上报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批手续漏项误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学生户籍报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到不误事服好务。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跃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亢立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进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征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审上报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批手续漏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好《兵役法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征兵程序为学生服好务。</w:t>
            </w:r>
          </w:p>
        </w:tc>
      </w:tr>
      <w:tr>
        <w:trPr>
          <w:trHeight w:val="76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跃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亢立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进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管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隐患不排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隐滞消防隐患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消防安全宣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时排查安全隐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1:24:00Z</dcterms:created>
  <dc:creator>*</dc:creator>
  <dc:description/>
  <cp:keywords/>
  <dc:language>en-US</dc:language>
  <cp:lastModifiedBy>微软中国</cp:lastModifiedBy>
  <dcterms:modified xsi:type="dcterms:W3CDTF">2010-10-25T07:22:00Z</dcterms:modified>
  <cp:revision>20</cp:revision>
  <dc:subject/>
  <dc:title>学院权力运行监控机制风险防范规则</dc:title>
</cp:coreProperties>
</file>