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奖助学金评定权力运行流程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14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32600"/>
                          <a:chOff x="0" y="0"/>
                          <a:chExt cx="537156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4685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标分配到各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000"/>
                            <a:ext cx="485280" cy="483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6360"/>
                            <a:ext cx="4685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组织辅导员学习学生处有关评定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0720"/>
                            <a:ext cx="485280" cy="483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4685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组织评定  上报到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69440"/>
                            <a:ext cx="485280" cy="48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63800"/>
                            <a:ext cx="4685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进行审定  上报学生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8160"/>
                            <a:ext cx="485280" cy="48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2880"/>
                            <a:ext cx="46857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审核报院领导审批  盖章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546880"/>
                            <a:ext cx="485280" cy="48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41240"/>
                            <a:ext cx="4685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上级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3.75pt" coordorigin="0,0" coordsize="8459,11075">
                <v:rect id="shape_0" stroked="f" o:allowincell="f" style="position:absolute;left:0;top:0;width:84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9;top:312;width:73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标分配到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1247;width:763;height:7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83;width:737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组织辅导员学习学生处有关评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19;width:763;height:7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056;width:73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组织评定  上报到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1;width:763;height:7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927;width:73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进行审定  上报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863;width:763;height:7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800;width:737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审核报院领导审批  盖章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735;width:763;height:7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671;width:73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上级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7:00Z</dcterms:created>
  <dc:creator>微软中国</dc:creator>
  <dc:description/>
  <cp:keywords/>
  <dc:language>en-US</dc:language>
  <cp:lastModifiedBy>微软中国</cp:lastModifiedBy>
  <dcterms:modified xsi:type="dcterms:W3CDTF">2010-10-25T23:44:00Z</dcterms:modified>
  <cp:revision>6</cp:revision>
  <dc:subject/>
  <dc:title/>
</cp:coreProperties>
</file>