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组织宣传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干部考核权力运行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8094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核准备：依据干部考核办法，发布考核通知，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制定考核方案，成立考核工作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1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核准备：依据干部考核办法，发布考核通知，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制定考核方案，成立考核工作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35305" cy="350520"/>
                <wp:effectExtent l="30480" t="5080" r="298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50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7.8pt;width:42.1pt;height:2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48094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述职述廉：采用书面述职和召开述职会议两种方式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1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述职述廉：采用书面述职和召开述职会议两种方式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535305" cy="396240"/>
                <wp:effectExtent l="27305" t="5080" r="266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6pt;width:42.1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49237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民主测评：分为群众测评、干部横向测评和院党委测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1.9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民主测评：分为群众测评、干部横向测评和院党委测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35305" cy="396240"/>
                <wp:effectExtent l="27305" t="5080" r="266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42.1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48094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别谈话：由考核工作小组在一定范围内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1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别谈话：由考核工作小组在一定范围内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535305" cy="396240"/>
                <wp:effectExtent l="27305" t="5080" r="266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6pt;width:42.1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48094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调查核实：根据需要采取查阅资料、专项调查、征求意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1.9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调查核实：根据需要采取查阅资料、专项调查、征求意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35305" cy="396240"/>
                <wp:effectExtent l="27305" t="5080" r="266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6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42.1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4809490" cy="8013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核结果评定：考核组对民主测评结果统计汇总后上报院党委，院党委集体讨论确定考核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.1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核结果评定：考核组对民主测评结果统计汇总后上报院党委，院党委集体讨论确定考核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535305" cy="495300"/>
                <wp:effectExtent l="22225" t="5080" r="2159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5.6pt;width:42.1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0380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示考核结果：在全院范围内发布考核结果通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示考核结果：在全院范围内发布考核结果通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2:00Z</dcterms:created>
  <dc:creator>微软中国</dc:creator>
  <dc:description/>
  <cp:keywords/>
  <dc:language>en-US</dc:language>
  <cp:lastModifiedBy>微软中国</cp:lastModifiedBy>
  <dcterms:modified xsi:type="dcterms:W3CDTF">2010-10-25T23:11:00Z</dcterms:modified>
  <cp:revision>6</cp:revision>
  <dc:subject/>
  <dc:title/>
</cp:coreProperties>
</file>