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公室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文件处理及保密工作权力运行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</wp:posOffset>
                </wp:positionH>
                <wp:positionV relativeFrom="paragraph">
                  <wp:posOffset>274320</wp:posOffset>
                </wp:positionV>
                <wp:extent cx="914400" cy="693420"/>
                <wp:effectExtent l="14605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693360"/>
                        </a:xfrm>
                        <a:custGeom>
                          <a:avLst/>
                          <a:gdLst>
                            <a:gd name="textAreaLeft" fmla="*/ 165600 w 518400"/>
                            <a:gd name="textAreaRight" fmla="*/ 412200 w 518400"/>
                            <a:gd name="textAreaTop" fmla="*/ 240120 h 393120"/>
                            <a:gd name="textAreaBottom" fmla="*/ 3128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627"/>
                              </a:moveTo>
                              <a:lnTo>
                                <a:pt x="13201" y="17627"/>
                              </a:lnTo>
                              <a:lnTo>
                                <a:pt x="13201" y="6903"/>
                              </a:lnTo>
                              <a:lnTo>
                                <a:pt x="8775" y="6903"/>
                              </a:lnTo>
                              <a:lnTo>
                                <a:pt x="15188" y="0"/>
                              </a:lnTo>
                              <a:lnTo>
                                <a:pt x="21600" y="6903"/>
                              </a:lnTo>
                              <a:lnTo>
                                <a:pt x="17174" y="6903"/>
                              </a:lnTo>
                              <a:lnTo>
                                <a:pt x="1717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66.6pt;margin-top:21.6pt;width:71.95pt;height:54.55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075</wp:posOffset>
                </wp:positionH>
                <wp:positionV relativeFrom="paragraph">
                  <wp:posOffset>71755</wp:posOffset>
                </wp:positionV>
                <wp:extent cx="19519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收文登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5.6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收文登记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274320</wp:posOffset>
                </wp:positionV>
                <wp:extent cx="457200" cy="544830"/>
                <wp:effectExtent l="17780" t="5080" r="184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4680"/>
                        </a:xfrm>
                        <a:prstGeom prst="downArrow">
                          <a:avLst>
                            <a:gd name="adj1" fmla="val 50000"/>
                            <a:gd name="adj2" fmla="val 29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.6pt;margin-top:21.6pt;width:35.95pt;height:4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93675</wp:posOffset>
                </wp:positionV>
                <wp:extent cx="1037590" cy="801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保密文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传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1pt;mso-wrap-distance-left:9.05pt;mso-wrap-distance-right:9.05pt;mso-wrap-distance-top:0pt;mso-wrap-distance-bottom:0pt;margin-top:1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保密文件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传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075</wp:posOffset>
                </wp:positionH>
                <wp:positionV relativeFrom="paragraph">
                  <wp:posOffset>71755</wp:posOffset>
                </wp:positionV>
                <wp:extent cx="19519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主任拟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5.6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主任拟办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274320</wp:posOffset>
                </wp:positionV>
                <wp:extent cx="457200" cy="544830"/>
                <wp:effectExtent l="17780" t="5080" r="184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4680"/>
                        </a:xfrm>
                        <a:prstGeom prst="downArrow">
                          <a:avLst>
                            <a:gd name="adj1" fmla="val 50000"/>
                            <a:gd name="adj2" fmla="val 29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21.6pt;width:35.95pt;height:4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57200" cy="544830"/>
                <wp:effectExtent l="17780" t="5080" r="184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4680"/>
                        </a:xfrm>
                        <a:prstGeom prst="downArrow">
                          <a:avLst>
                            <a:gd name="adj1" fmla="val 50000"/>
                            <a:gd name="adj2" fmla="val 29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3.4pt;width:35.95pt;height:4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075</wp:posOffset>
                </wp:positionH>
                <wp:positionV relativeFrom="paragraph">
                  <wp:posOffset>71755</wp:posOffset>
                </wp:positionV>
                <wp:extent cx="1951990" cy="504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领导批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5.6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领导批办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037590" cy="801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上交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上交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274320</wp:posOffset>
                </wp:positionV>
                <wp:extent cx="457200" cy="544830"/>
                <wp:effectExtent l="17780" t="5080" r="184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4680"/>
                        </a:xfrm>
                        <a:prstGeom prst="downArrow">
                          <a:avLst>
                            <a:gd name="adj1" fmla="val 50000"/>
                            <a:gd name="adj2" fmla="val 29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21.6pt;width:35.95pt;height:4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0075</wp:posOffset>
                </wp:positionH>
                <wp:positionV relativeFrom="paragraph">
                  <wp:posOffset>71755</wp:posOffset>
                </wp:positionV>
                <wp:extent cx="19519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印发相关处室承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5.6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印发相关处室承办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224790</wp:posOffset>
                </wp:positionV>
                <wp:extent cx="457200" cy="544830"/>
                <wp:effectExtent l="17780" t="5080" r="184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4680"/>
                        </a:xfrm>
                        <a:prstGeom prst="downArrow">
                          <a:avLst>
                            <a:gd name="adj1" fmla="val 50000"/>
                            <a:gd name="adj2" fmla="val 29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17.7pt;width:35.95pt;height:4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0075</wp:posOffset>
                </wp:positionH>
                <wp:positionV relativeFrom="paragraph">
                  <wp:posOffset>71755</wp:posOffset>
                </wp:positionV>
                <wp:extent cx="19519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收集归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5.6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收集归档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12:00Z</dcterms:created>
  <dc:creator>微软中国</dc:creator>
  <dc:description/>
  <cp:keywords/>
  <dc:language>en-US</dc:language>
  <cp:lastModifiedBy>微软中国</cp:lastModifiedBy>
  <dcterms:modified xsi:type="dcterms:W3CDTF">2010-10-25T23:18:00Z</dcterms:modified>
  <cp:revision>4</cp:revision>
  <dc:subject/>
  <dc:title/>
</cp:coreProperties>
</file>