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纪检监察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受理群众信访权力运行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5150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150520"/>
                          <a:chOff x="0" y="0"/>
                          <a:chExt cx="51429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46857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职工来信、来电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90720"/>
                            <a:ext cx="4685760" cy="39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纪委书记汇报来信、来电内容纪检书记批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783080"/>
                            <a:ext cx="4685760" cy="39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来信、来电内容初查并作出初步建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92640"/>
                            <a:ext cx="485280" cy="283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485280" cy="282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440"/>
                            <a:ext cx="485280" cy="283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75440"/>
                            <a:ext cx="46857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纪检书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070800"/>
                            <a:ext cx="485280" cy="283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368160"/>
                            <a:ext cx="4685760" cy="39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院党委做出决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258800"/>
                            <a:ext cx="46857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布处理意见或向来信、来电人员反馈信息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863520"/>
                            <a:ext cx="485280" cy="283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405.55pt" coordorigin="0,0" coordsize="8099,8111">
                <v:rect id="shape_0" stroked="f" o:allowincell="f" style="position:absolute;left:0;top:0;width:809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312;width:737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职工来信、来电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560;width:7378;height:6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纪委书记汇报来信、来电内容纪检书记批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08;width:7378;height:6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来信、来电内容初查并作出初步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239;top:1091;width:763;height:44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39;width:763;height:44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88;width:763;height:44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056;width:737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纪检书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836;width:763;height:44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304;width:7378;height:6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院党委做出决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707;width:737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布处理意见或向来信、来电人员反馈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084;width:763;height:44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9:00Z</dcterms:created>
  <dc:creator>微软中国</dc:creator>
  <dc:description/>
  <cp:keywords/>
  <dc:language>en-US</dc:language>
  <cp:lastModifiedBy>微软中国</cp:lastModifiedBy>
  <dcterms:modified xsi:type="dcterms:W3CDTF">2010-10-25T23:04:00Z</dcterms:modified>
  <cp:revision>5</cp:revision>
  <dc:subject/>
  <dc:title/>
</cp:coreProperties>
</file>